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 на задания конкурса</w:t>
      </w:r>
    </w:p>
    <w:p>
      <w:pPr>
        <w:pStyle w:val="Normal"/>
        <w:jc w:val="center"/>
        <w:rPr/>
      </w:pPr>
      <w:r>
        <w:rPr/>
        <w:t>1 – 2 класс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000080"/>
                <w:shd w:fill="FFFFFF" w:val="clear"/>
              </w:rPr>
              <w:t>Согласно инструкции, ответ должен быть представлен в виде ОДНОГО СЛОВА без кавычек, точек, орфографических ошибок, в именительном падеже, в единственном числе. Неверно записанные ответы не учитывались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5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18"/>
              <w:gridCol w:w="685"/>
              <w:gridCol w:w="3647"/>
              <w:gridCol w:w="685"/>
            </w:tblGrid>
            <w:tr>
              <w:trPr>
                <w:trHeight w:val="361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юльпан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2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снежник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3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юймовочка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4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ион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5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ладиолус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6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окольчик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7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андыш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8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дуванчик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9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машк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0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дуница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1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рцисс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2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сов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3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к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4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стр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5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за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6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ризантем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7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забудк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8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гонь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19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воздик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03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</w:tcPr>
                <w:p>
                  <w:pPr>
                    <w:pStyle w:val="Normal"/>
                    <w:spacing w:lineRule="auto" w:line="240" w:before="75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прос №20: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left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илия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75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6" w:space="0" w:color="1F497D"/>
                    <w:left w:val="single" w:sz="6" w:space="0" w:color="1F497D"/>
                    <w:bottom w:val="single" w:sz="6" w:space="0" w:color="1F497D"/>
                    <w:right w:val="single" w:sz="6" w:space="0" w:color="1F497D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3:00Z</dcterms:created>
  <dc:creator>User</dc:creator>
  <dc:description/>
  <cp:keywords/>
  <dc:language>en-US</dc:language>
  <cp:lastModifiedBy>User</cp:lastModifiedBy>
  <dcterms:modified xsi:type="dcterms:W3CDTF">2012-10-24T13:33:00Z</dcterms:modified>
  <cp:revision>2</cp:revision>
  <dc:subject/>
  <dc:title/>
</cp:coreProperties>
</file>